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641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  <w:tab/>
        <w:tab/>
        <w:tab/>
        <w:tab/>
        <w:t>Arab Republic of Egyp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641" w:hanging="0"/>
        <w:jc w:val="righ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Higher Education Enhancement Project Fun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2061" w:hanging="0"/>
        <w:jc w:val="righ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Helwan Universit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  <w:t>E-Admission System Feature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  <w:t>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nuary 2005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Introduc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report should explain the various features of the E-Admission syst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is allows project managers or average users to have a general overview about system’s features and abilities so they can interact with it in a better wa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atures are divided into two major modul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on Feature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atures only the administrator can u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tudents Feature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atures only the students can u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Administration Featu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criptions Manage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s can approve or deny students subscription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s can explain the reason of the denia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is notified with the approval or the denial of his subscription along with the reason of the denial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 Manag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ovide detailed report about student’s financial statu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Notify user with their next payments deadlin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Students Featu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Syste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can apply for post graduates studi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ies can apply to request a copy of the E-Admission Syst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Tabl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udents can view time tables such a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s Time Tab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s Time Tabl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e Manage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can view or update their personal detail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ws And Events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s are notified by news or events concerning their studie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 Monitoring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can monitor his/her studying and degrees statu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A.Q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ers can see the Frequently asked Questions concerning the             E-Admission Syst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808080"/>
        <w:sz w:val="20"/>
        <w:szCs w:val="20"/>
      </w:rPr>
      <w:t xml:space="preserve">E-Admission System – System Features Report </w:t>
      <w:tab/>
      <w:t xml:space="preserve">- </w:t>
    </w:r>
    <w:r>
      <w:rPr>
        <w:rStyle w:val="PageNumber"/>
        <w:rFonts w:cs="Arial" w:ascii="Arial" w:hAnsi="Arial"/>
        <w:b/>
        <w:bCs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808080"/>
      </w:rPr>
      <w:t>4</w:t>
    </w:r>
    <w:r>
      <w:rPr>
        <w:rStyle w:val="PageNumber"/>
        <w:sz w:val="20"/>
        <w:b/>
        <w:szCs w:val="20"/>
        <w:b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bCs/>
        <w:color w:val="808080"/>
        <w:sz w:val="20"/>
        <w:szCs w:val="20"/>
      </w:rPr>
      <w:t xml:space="preserve"> </w:t>
    </w:r>
    <w:r>
      <w:rPr>
        <w:rFonts w:cs="Arial" w:ascii="Arial" w:hAnsi="Arial"/>
        <w:b/>
        <w:bCs/>
        <w:color w:val="808080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b w:val="false"/>
      <w:bCs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58:00Z</dcterms:created>
  <dc:creator>Hatem M Nassar</dc:creator>
  <dc:description/>
  <cp:keywords/>
  <dc:language>en-US</dc:language>
  <cp:lastModifiedBy>[ r E a V e N t ]</cp:lastModifiedBy>
  <dcterms:modified xsi:type="dcterms:W3CDTF">2005-02-06T15:53:00Z</dcterms:modified>
  <cp:revision>5</cp:revision>
  <dc:subject/>
  <dc:title>This term has many different meanings</dc:title>
</cp:coreProperties>
</file>